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NEXO I. SOLICITUD PARTICIPACIÓN BOLSA DE TRABAJO CONSERJE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1.-DATOS PERSONALES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2"/>
        <w:gridCol w:w="840"/>
        <w:gridCol w:w="480"/>
        <w:gridCol w:w="716"/>
        <w:gridCol w:w="364"/>
        <w:gridCol w:w="1183"/>
        <w:gridCol w:w="368"/>
        <w:gridCol w:w="455"/>
        <w:gridCol w:w="164"/>
        <w:gridCol w:w="619"/>
        <w:gridCol w:w="108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PELLIDOS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IDAD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GO POS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NI Ó NIE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FIJ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MÓVIL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CHA DE NACIMIEN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X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CAPACIDA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2.-DOCUMENTACIÓN APORTADA (marque con una X  la documentación que presenta)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368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DNI O DEL 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OLANTE DE EMPADRONAMIENTO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OTOCOPIA DE LA TITULACION EXIG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RRICULUM VITAE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TITULACION SUPERIOR A LA EXIG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ECLARACION JURADA DE NO TENER ANTECEDENTES POR DELITOS SEXUALES (ANEXO III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OS CONTRATOS DE TRABAJO Y/O CERTIFICADOS DE SERVICIOS PRES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OTOCOPIA DEL CERTIFICADO DE DISCAPACIDAD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RIGINAL O FOTOCOPIA DE LA VIDA LABORAL ACTUALIZADA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La persona solicitante </w:t>
      </w:r>
      <w:r>
        <w:rPr>
          <w:rFonts w:cs="Candara" w:ascii="Candara" w:hAnsi="Candara"/>
          <w:b/>
          <w:sz w:val="18"/>
          <w:szCs w:val="18"/>
        </w:rPr>
        <w:t xml:space="preserve">DECLARA </w:t>
      </w:r>
      <w:r>
        <w:rPr>
          <w:rFonts w:cs="Candara" w:ascii="Candara" w:hAnsi="Candara"/>
          <w:sz w:val="18"/>
          <w:szCs w:val="18"/>
        </w:rPr>
        <w:t xml:space="preserve">que son ciertos los datos consignados en la presente instancia, que conoce las bases de funcionamiento interno y que reúne las condiciones exigidas en las mismas y que </w:t>
      </w:r>
      <w:r>
        <w:rPr>
          <w:rFonts w:cs="Candara" w:ascii="Candara" w:hAnsi="Candara"/>
          <w:b/>
          <w:sz w:val="18"/>
          <w:szCs w:val="18"/>
        </w:rPr>
        <w:t>acepta el tratamiento de sus datos de carácter personal</w:t>
      </w:r>
      <w:r>
        <w:rPr>
          <w:rFonts w:cs="Candara" w:ascii="Candara" w:hAnsi="Candara"/>
          <w:sz w:val="18"/>
          <w:szCs w:val="18"/>
        </w:rPr>
        <w:t xml:space="preserve"> incluidos en esta solicitud para su publicación en tablones de anuncios, página web municipal y otros medios de difusión.</w:t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ECHA Y FIRMA DEL SOLICITANT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R. ALCALDE-PRESIDENTE DEL AYTO. DE CAMPO REAL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NEXO II. CRITERIOS DE BAREMACIÓN BOLSA DE TRABAJO CONSERJE (Máximo 9 punto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Titulación superior a la exigida (Máximo 0,4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écnico Grado medio o equivalente                                                         0,10 pu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P, Bachillerato, Técnico Grado Superior o equivalente                  0,20 punt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>
          <w:lang w:val="es-ES"/>
        </w:rPr>
        <w:t xml:space="preserve">Diplomatura                                                                                                  0,30 puntos         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>Licenciatura o Grado                                                                                   0,40 punt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oseer discapacidad (Máximo 0,1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in discapacidad o discapacidad menor del 33 %                                   0,00 puntos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capacidad igual o superior al 33 %        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roximidad del domicilio al puesto de trabajo (Máximo 2,5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ayor de 15 km.                                                                          0,0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ayor de 10 y menor de 15 km.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Distancia mayor de 5 y menor de 10 km.                                                 0,50 puntos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enor o igual a 5 km.                                                                 2,50 pu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b/>
          <w:u w:val="single"/>
          <w:lang w:val="es-ES"/>
        </w:rPr>
        <w:t>Experiencia profesional relacionada con el puesto de trabajo (Máximo 6 puntos)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ólo se valorará la experiencia profesional de los últimos 10 años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ia profesional como conserje o similar (Máximo 6 punto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mputarán con 0,6 puntos por cada año trabajado en la categoría de conserje o similar, siempre que esté claramente establecida la realización de las tareas descritas en el apartado 1, siendo el mínimo computable de 1 mes, computándose a efectos de baremación </w:t>
      </w:r>
      <w:r>
        <w:rPr>
          <w:rFonts w:cs="Calibri" w:ascii="Calibri" w:hAnsi="Calibri"/>
          <w:b/>
        </w:rPr>
        <w:t>los días que se reflejen en la Vida Laboral</w:t>
      </w:r>
      <w:r>
        <w:rPr>
          <w:rFonts w:cs="Calibri" w:ascii="Calibri" w:hAnsi="Calibri"/>
        </w:rPr>
        <w:t>, calculados en función del porcentaje de la jornada labo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1" w:after="0"/>
        <w:ind w:left="2363" w:right="223" w:hanging="214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 w:before="151" w:after="0"/>
        <w:ind w:left="2363" w:right="223" w:hanging="214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LARACIÓN RESPONSABLE SOBRE LA AUSENCIA DE ANTECEDENTES PENALES POR DELITOS DE NATURALEZA SEXUAL</w:t>
      </w:r>
    </w:p>
    <w:p>
      <w:pPr>
        <w:pStyle w:val="Normal"/>
        <w:spacing w:lineRule="auto" w:line="360"/>
        <w:ind w:left="102" w:right="1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n conformidad con la Ley 26/2015, de 28 de julio, de Modificación del sistema de protección</w:t>
      </w:r>
      <w:r>
        <w:rPr>
          <w:rFonts w:cs="Calibri" w:ascii="Calibri" w:hAnsi="Calibri"/>
          <w:i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la infancia y a la adolescencia, y la Ley 45/2015, de 14 de octubre, del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oluntariado).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/DÑA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  <w:tab/>
        <w:t>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NI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úm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 xml:space="preserve">______________________ 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DECLARA, </w:t>
      </w:r>
      <w:r>
        <w:rPr>
          <w:rFonts w:cs="Calibri" w:ascii="Calibri" w:hAnsi="Calibri"/>
          <w:i/>
          <w:sz w:val="24"/>
          <w:szCs w:val="24"/>
        </w:rPr>
        <w:t>En conformidad con la Ley 26/2015, de 28 de julio, de Modificación del sistema de protección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anci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dolescencia,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e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45/2015,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4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ctubre,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oluntariado, que no ha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</w:t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b/>
          <w:i/>
        </w:rPr>
        <w:t>Comprometiéndose</w:t>
      </w:r>
      <w:r>
        <w:rPr>
          <w:rFonts w:cs="Calibri" w:ascii="Calibri" w:hAnsi="Calibri"/>
          <w:i/>
        </w:rPr>
        <w:t xml:space="preserve">, en el caso de ser seleccionado/a para uno de los puestos, </w:t>
      </w:r>
      <w:r>
        <w:rPr>
          <w:rFonts w:cs="Calibri" w:ascii="Calibri" w:hAnsi="Calibri"/>
          <w:b/>
          <w:i/>
        </w:rPr>
        <w:t xml:space="preserve">a acreditarlo mediante la certificación correspondiente </w:t>
      </w:r>
      <w:r>
        <w:rPr>
          <w:rFonts w:cs="Calibri" w:ascii="Calibri" w:hAnsi="Calibri"/>
          <w:i/>
        </w:rPr>
        <w:t>en el momento previo a la incorporación o acceso al puesto de trabajo.</w:t>
      </w:r>
    </w:p>
    <w:p>
      <w:pPr>
        <w:pStyle w:val="Normal"/>
        <w:spacing w:lineRule="auto" w:line="480"/>
        <w:ind w:left="102" w:right="1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i/>
        </w:rPr>
        <w:t>Y para que así conste, firmo la presente en Campo Real, a ___ de ________ de 2021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23" w:leader="none"/>
        </w:tabs>
        <w:ind w:left="5186" w:hanging="0"/>
        <w:rPr/>
      </w:pPr>
      <w:r>
        <w:rPr>
          <w:rFonts w:cs="Calibri" w:ascii="Calibri" w:hAnsi="Calibri"/>
          <w:i/>
          <w:sz w:val="24"/>
          <w:szCs w:val="24"/>
        </w:rPr>
        <w:t>Firmado: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127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 xml:space="preserve">Plaza Mayor, 1 – Tfn.: 91 873 32 30- Fax: 91 873 32 61 – 28510 CAMPO REAL (MADRID)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434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  <w:szCs w:val="22"/>
      </w:rPr>
      <w:t>Ayuntamiento de</w:t>
    </w:r>
  </w:p>
  <w:p>
    <w:pPr>
      <w:pStyle w:val="Normal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CAMPO REAL</w:t>
    </w:r>
    <w:r>
      <w:rPr/>
      <w:t xml:space="preserve">          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59:00Z</dcterms:created>
  <dc:creator>Paco</dc:creator>
  <dc:description/>
  <cp:keywords/>
  <dc:language>en-US</dc:language>
  <cp:lastModifiedBy>Ana Rodrigo Téllez</cp:lastModifiedBy>
  <dcterms:modified xsi:type="dcterms:W3CDTF">2021-07-13T19:59:00Z</dcterms:modified>
  <cp:revision>2</cp:revision>
  <dc:subject/>
  <dc:title> </dc:title>
</cp:coreProperties>
</file>